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1 февра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 Роман Дмитри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кудинова Наталья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в области охраны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лекс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РМ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р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Серге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ин Евгений Вениам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склад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а Анастасия Федо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р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тенников Александр Ерусл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о-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цов Илья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НТР НЕЗАВИСИМОГО ЛАБОРАТОРНОГО КОНТРОЛ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убева Ольга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бактери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, Б.8.1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ГОРОДСКОГО ОКРУГА АРХАНГЕЛЬСКОЙ ОБЛАСТИ “КОТЛАС” “СЛУЖБА БЛАГОУСТРОЙСТ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ынский Никита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ПРОМ КЛИНИНГ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раков Серг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база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гр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шов Анатоли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о-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на Яна Юр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 ОС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ГОРОДСКОГО ОКРУГА АРХАНГЕЛЬСКОЙ ОБЛАСТИ “КОТЛАС” “СЛУЖБА БЛАГОУСТРОЙСТ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ьялов Михаил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мин Ива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ин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сим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очихин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НТР НЕЗАВИСИМОГО ЛАБОРАТОРНОГО КОНТРОЛ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кшарова Ольга Валенти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ратова Юлия Вита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и промышле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тин Алекс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агропром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скин Иван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щенко Екатерина Павл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нов Александр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скутова Лид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кладовщ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анин Александр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хин Вадим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фил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лагалеев Иван Эдуар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службы электрохозяйства и КИПи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взоров Александр Евлампи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- начальник ПТ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ГОРОДСКОГО ОКРУГА АРХАНГЕЛЬСКОЙ ОБЛАСТИ “КОТЛАС” “СЛУЖБА БЛАГОУСТРОЙСТ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зовец Елена Олег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зиков Евгений Алексанз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службы охраны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онов Максим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онов Рома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хтусов Евген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Викто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М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ухов Дмитр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улов Александр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ловский Максим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НТР НЕЗАВИСИМОГО ЛАБОРАТОРНОГО КОНТРОЛ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ышина Юлия Никола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лаборан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, Б.8.1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валдин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узнечно-прессов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З Строитель Север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ловский Антон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АН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рихинский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9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2-10T08:49:00Z</dcterms:modified>
  <cp:revision>2</cp:revision>
  <dc:subject/>
  <dc:title/>
</cp:coreProperties>
</file>